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914400" cy="914400"/>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Normal"/>
        <w:bidi w:val="0"/>
        <w:spacing w:lineRule="auto" w:line="240" w:before="60" w:after="0"/>
        <w:ind w:left="0" w:right="0" w:hanging="0"/>
        <w:jc w:val="center"/>
        <w:rPr/>
      </w:pPr>
      <w:r>
        <w:rPr>
          <w:rFonts w:eastAsia="Times New Roman" w:cs="Times New Roman" w:ascii="Times New Roman" w:hAnsi="Times New Roman"/>
          <w:color w:val="000000"/>
          <w:sz w:val="72"/>
          <w:szCs w:val="72"/>
        </w:rPr>
        <w:t xml:space="preserve">The Book of </w:t>
      </w:r>
      <w:r>
        <w:rPr>
          <w:rFonts w:eastAsia="Times New Roman" w:cs="Times New Roman" w:ascii="Times New Roman" w:hAnsi="Times New Roman"/>
          <w:color w:val="000000"/>
          <w:sz w:val="120"/>
          <w:szCs w:val="120"/>
        </w:rPr>
        <w:t>Blanks</w:t>
      </w:r>
      <w:r>
        <w:rPr>
          <w:rFonts w:eastAsia="Dom Casual" w:cs="Dom Casual" w:ascii="Dom Casual" w:hAnsi="Dom Casual"/>
          <w:color w:val="000000"/>
          <w:sz w:val="96"/>
          <w:szCs w:val="96"/>
        </w:rPr>
        <w:t xml:space="preserve"> </w:t>
      </w:r>
      <w:r>
        <w:rPr/>
        <w:br/>
        <w:br/>
      </w:r>
      <w:r>
        <w:rPr>
          <w:rFonts w:eastAsia="Times New Roman" w:cs="Times New Roman" w:ascii="Times New Roman" w:hAnsi="Times New Roman"/>
          <w:color w:val="000000"/>
          <w:sz w:val="36"/>
          <w:szCs w:val="36"/>
        </w:rPr>
        <w:t>This is Me. Who Are You?</w:t>
        <w:br/>
        <w:t>The Ultimate Interview Game</w:t>
      </w:r>
    </w:p>
    <w:p>
      <w:pPr>
        <w:pStyle w:val="Normal"/>
        <w:bidi w:val="0"/>
        <w:spacing w:lineRule="auto" w:line="240" w:before="6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914400" cy="914400"/>
            <wp:effectExtent l="0" t="0" r="0" b="0"/>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p>
      <w:pPr>
        <w:pStyle w:val="Normal"/>
        <w:bidi w:val="0"/>
        <w:spacing w:lineRule="auto" w:line="240" w:before="6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Bob Basso</w:t>
      </w:r>
      <w:r>
        <w:br w:type="page"/>
      </w:r>
    </w:p>
    <w:p>
      <w:pPr>
        <w:pStyle w:val="Normal"/>
        <w:keepNext w:val="true"/>
        <w:keepLines/>
        <w:bidi w:val="0"/>
        <w:spacing w:lineRule="auto" w:line="240" w:before="18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 1998 Bob Basso</w:t>
      </w:r>
    </w:p>
    <w:p>
      <w:pPr>
        <w:pStyle w:val="Normal"/>
        <w:keepNext w:val="true"/>
        <w:keepLines/>
        <w:bidi w:val="0"/>
        <w:spacing w:lineRule="auto" w:line="240" w:before="18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 rights reserved. No part of this book may be reproduced, stored in a retrieval system, or transmitted, in any form or by any means, electronic, mechanical, photocopying, recording, or otherwise, without prior permission of the author and publisher (except for brief excerpts for review purposes). Printed in the United States of America.</w:t>
      </w:r>
      <w:r>
        <w:br w:type="page"/>
      </w:r>
    </w:p>
    <w:p>
      <w:pPr>
        <w:pStyle w:val="Normal"/>
        <w:bidi w:val="0"/>
        <w:spacing w:lineRule="auto" w:line="240" w:before="480" w:after="0"/>
        <w:ind w:left="0" w:right="0" w:hanging="0"/>
        <w:jc w:val="center"/>
        <w:rPr>
          <w:rFonts w:ascii="Dom Casual" w:hAnsi="Dom Casual" w:eastAsia="Dom Casual" w:cs="Dom Casual"/>
          <w:color w:val="000000"/>
          <w:sz w:val="48"/>
          <w:szCs w:val="48"/>
        </w:rPr>
      </w:pPr>
      <w:r>
        <w:rPr>
          <w:rFonts w:eastAsia="Dom Casual" w:cs="Dom Casual" w:ascii="Dom Casual" w:hAnsi="Dom Casual"/>
          <w:color w:val="000000"/>
          <w:sz w:val="48"/>
          <w:szCs w:val="48"/>
        </w:rPr>
        <w:t>Contents</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anks in General</w:t>
        <w:tab/>
        <w:t>1</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ildhood</w:t>
        <w:tab/>
        <w:t>17</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ger</w:t>
        <w:tab/>
        <w:t>26</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Real Me</w:t>
        <w:tab/>
        <w:t>31</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ther Me</w:t>
        <w:tab/>
        <w:t>42</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oking Back</w:t>
        <w:tab/>
        <w:t>47</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x, Lies and Funny Stuff</w:t>
        <w:tab/>
        <w:t>56</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r Out</w:t>
        <w:tab/>
        <w:t>64</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Opinion</w:t>
        <w:tab/>
        <w:t>79</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ree Association</w:t>
        <w:tab/>
        <w:t>86</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mous Quotes</w:t>
        <w:tab/>
        <w:t>96</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mper Stickers</w:t>
        <w:tab/>
        <w:t>101</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porting Blanks</w:t>
        <w:tab/>
        <w:t>107</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s A Man Thing</w:t>
        <w:tab/>
        <w:t>112</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s A Woman Thing</w:t>
        <w:tab/>
        <w:t>121</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litics, Current Events and Solutions</w:t>
        <w:tab/>
        <w:t>130</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llywood Blanks</w:t>
        <w:tab/>
        <w:t>142</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nchline Blanks</w:t>
        <w:tab/>
        <w:t>148</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ivia Blanks</w:t>
        <w:tab/>
        <w:t>154</w:t>
      </w:r>
      <w:r>
        <w:br w:type="page"/>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eating a Better Way</w:t>
        <w:tab/>
        <w:t>163</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ystal Ball Blanks</w:t>
        <w:tab/>
        <w:t>170</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 to 5</w:t>
        <w:tab/>
        <w:t>178</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lly Blanks</w:t>
        <w:tab/>
        <w:t>188</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ars’ Blanks</w:t>
        <w:tab/>
        <w:t>198</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ou’ve Made It Blanks</w:t>
        <w:tab/>
        <w:t>204</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re Blanks in General</w:t>
        <w:tab/>
        <w:t>207</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tuation Blanks</w:t>
        <w:tab/>
        <w:t>215</w:t>
      </w:r>
    </w:p>
    <w:p>
      <w:pPr>
        <w:pStyle w:val="Normal"/>
        <w:tabs>
          <w:tab w:val="clear" w:pos="720"/>
          <w:tab w:val="right" w:pos="4320" w:leader="dot"/>
        </w:tabs>
        <w:bidi w:val="0"/>
        <w:spacing w:lineRule="exact" w:line="220" w:before="80" w:after="0"/>
        <w:ind w:left="360" w:right="72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nsense Story Blanks</w:t>
        <w:tab/>
        <w:t>220</w:t>
      </w:r>
      <w:r>
        <w:br w:type="page"/>
      </w:r>
    </w:p>
    <w:p>
      <w:pPr>
        <w:pStyle w:val="Normal"/>
        <w:bidi w:val="0"/>
        <w:spacing w:lineRule="auto" w:line="240" w:before="60" w:after="0"/>
        <w:ind w:left="0" w:right="0" w:firstLine="1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roduction</w:t>
      </w:r>
    </w:p>
    <w:p>
      <w:pPr>
        <w:pStyle w:val="Normal"/>
        <w:bidi w:val="0"/>
        <w:spacing w:lineRule="auto" w:line="240" w:before="180" w:after="0"/>
        <w:ind w:left="0" w:right="0" w:hanging="0"/>
        <w:jc w:val="both"/>
        <w:rPr/>
      </w:pPr>
      <w:r>
        <w:rPr>
          <w:rFonts w:eastAsia="Times New Roman" w:cs="Times New Roman" w:ascii="Times New Roman" w:hAnsi="Times New Roman"/>
          <w:color w:val="000000"/>
          <w:sz w:val="22"/>
          <w:szCs w:val="22"/>
        </w:rPr>
        <w:t xml:space="preserve">The </w:t>
      </w:r>
      <w:r>
        <w:rPr>
          <w:rFonts w:eastAsia="Times New Roman" w:cs="Times New Roman" w:ascii="Times New Roman" w:hAnsi="Times New Roman"/>
          <w:i/>
          <w:iCs/>
          <w:color w:val="000000"/>
          <w:sz w:val="22"/>
          <w:szCs w:val="22"/>
        </w:rPr>
        <w:t>Book of Blanks</w:t>
      </w:r>
      <w:r>
        <w:rPr>
          <w:rFonts w:eastAsia="Times New Roman" w:cs="Times New Roman" w:ascii="Times New Roman" w:hAnsi="Times New Roman"/>
          <w:color w:val="000000"/>
          <w:sz w:val="22"/>
          <w:szCs w:val="22"/>
        </w:rPr>
        <w:t xml:space="preserve"> is a simple way to stimulate conversation and exchange information. By virtue of its form — fill in the blanks — it’s a game that provokes interaction.</w:t>
      </w:r>
    </w:p>
    <w:p>
      <w:pPr>
        <w:pStyle w:val="Normal"/>
        <w:bidi w:val="0"/>
        <w:spacing w:lineRule="auto" w:line="240" w:before="60" w:after="0"/>
        <w:ind w:left="0" w:right="0" w:firstLine="1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w you provoke that is up to you.</w:t>
      </w:r>
    </w:p>
    <w:p>
      <w:pPr>
        <w:pStyle w:val="Normal"/>
        <w:bidi w:val="0"/>
        <w:spacing w:lineRule="auto" w:line="240" w:before="60" w:after="0"/>
        <w:ind w:left="0" w:right="0" w:firstLine="1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ke up your own rules. You can tell the truth or you can fib. You can shoot straight from the heart or you can leap off the comedy wall. You can be impulsive and say the first thing that jumps into your consciousness or you can dip deep down into the shadows of your inner depths. You can put a time limit on it. Ten questions in one minute or you can slow dance across all the topics. Doesn’t matter. It’s play time. Have fun.</w:t>
      </w:r>
    </w:p>
    <w:p>
      <w:pPr>
        <w:pStyle w:val="Normal"/>
        <w:bidi w:val="0"/>
        <w:spacing w:lineRule="auto" w:line="240" w:before="60" w:after="0"/>
        <w:ind w:left="0" w:right="0" w:firstLine="180"/>
        <w:jc w:val="both"/>
        <w:rPr/>
      </w:pPr>
      <w:r>
        <w:rPr>
          <w:rFonts w:eastAsia="Times New Roman" w:cs="Times New Roman" w:ascii="Times New Roman" w:hAnsi="Times New Roman"/>
          <w:i/>
          <w:iCs/>
          <w:color w:val="000000"/>
          <w:sz w:val="22"/>
          <w:szCs w:val="22"/>
        </w:rPr>
        <w:t>The Book of Blanks</w:t>
      </w:r>
      <w:r>
        <w:rPr>
          <w:rFonts w:eastAsia="Times New Roman" w:cs="Times New Roman" w:ascii="Times New Roman" w:hAnsi="Times New Roman"/>
          <w:color w:val="000000"/>
          <w:sz w:val="22"/>
          <w:szCs w:val="22"/>
        </w:rPr>
        <w:t xml:space="preserve"> can be used as a “Getting to know you” game; qualifying the mystery man in dark glasses who wants to run off with your daughter; examining a job applicant; spicing up a long ride cross country or breaking the ice at your next house party. You can play it alone like solitaire.</w:t>
      </w:r>
      <w:r>
        <w:br w:type="page"/>
      </w:r>
    </w:p>
    <w:p>
      <w:pPr>
        <w:pStyle w:val="Normal"/>
        <w:bidi w:val="0"/>
        <w:spacing w:lineRule="auto" w:line="240" w:before="60" w:after="0"/>
        <w:ind w:left="0" w:right="0" w:firstLine="1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t remember, if you’re asking your partner or partners to tell the truth, you should refrain from showing disapproval for their answers. Accept what you get. Sure, ask questions if you like, but conversations work best when both parties refrain from negative criticism.</w:t>
      </w:r>
    </w:p>
    <w:p>
      <w:pPr>
        <w:pStyle w:val="Normal"/>
        <w:bidi w:val="0"/>
        <w:spacing w:lineRule="auto" w:line="240" w:before="60" w:after="0"/>
        <w:ind w:left="0" w:right="0" w:firstLine="1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fe is a continuing personal story that only makes sense when we fill in the blanks. Go for it. Enjoy!</w:t>
      </w:r>
      <w:r>
        <w:br w:type="page"/>
      </w:r>
    </w:p>
    <w:p>
      <w:pPr>
        <w:pStyle w:val="Normal"/>
        <w:bidi w:val="0"/>
        <w:spacing w:lineRule="auto" w:line="240" w:before="60" w:after="0"/>
        <w:ind w:left="0" w:right="0" w:firstLine="1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anks in General</w:t>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Satan whispers in my ear, he say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thing about men that women don’t understand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thing about women that men don’t understand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first command to my magic genie would be to turn me into a</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had to spend the rest of my life as a character in a famous book, it would be</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could perform miracles, my first would be</w:t>
        <w:br/>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est thing a human being can do for themselves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there were no such thing as money, I’d be working a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iggest undeveloped talent I hav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book I read that really impressed me wa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greatest kindness ever show me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could get a line in the history books, it would say</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wildest thing I ever saw while driving my car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wildest thing I ever did while driving my car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e thing about the Bible I don’t understand is</w:t>
        <w:br/>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were to pick up the phone right now and call someone out of the blue whom I haven’t talked to in years, it would b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difficult emotion for me to express is</w:t>
        <w:br/>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were to begin a business right now, it would b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think of myself as very old, I see a vision of</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wisest thing I ever did with money wa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way I get alone in nature is to</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fun I have by myself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worst neighbors are the ones who</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ing around ___________ makes me nervous.</w:t>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New Year’s Eve I’ll never forget wa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fondest Christmas memory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ents are best when they</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virtue I admire in others that I need to develop in myself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were perfect, the one thing about me you would notice immediately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height of politeness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this day I’m still curious abou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highest praise you can give a person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uman beings have made the most progress in</w:t>
        <w:br/>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courageous act I’ve ever witnessed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lost everything and didn’t have a penny to my name, the very first positive act I would take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easiest way to start a conversation with a stranger is to</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hosted a radio talk show, I’d always be talking abou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fun I ever had in the rain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had to spend the rest of my life selling something, it would b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greatest inspiration you can give another person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irst movie I produce will be the story of</w:t>
        <w:br/>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est thing modern science has done for humanity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est question you can ask a person to find out who they really ar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airplanes, why do people alway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significant piece of information about my mother’s relatives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significant piece of information about my father’s relatives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were to laugh at the funniest thing I do, I’d be laughing a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hing that bugs me most about supermarkets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very best thing you can teach a person to do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ould love to star in a television commercial for</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eleventh Commandment should b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everyone told the truth, there would b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me began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heaven exists it probably looks lik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e character in literature I really admire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thing most people do that I just can’t tolerat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were to teach people one skill I’ve learned, it would be how to</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y do people in check-out lines alway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e piece of wisdom I’ve read that I’ve committed to memory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someone wanted to get a laugh imitating me, they would have to exaggerate the way I</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exciting time in history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nesty may be the best policy but it can get you into a lot of trouble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soothing word in our languag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st successful marriages are built o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had to live on an island for the rest of my life, I’d pick the island of</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ide from a belief in a supreme being, the one thing all religions have in common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simply must congratulate myself o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had lived in the old West, I probably would have been a</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 rather be dead than caught wearing a</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useless job in the universe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re’s my knock-knock joke. Ready, knock-knock (Who’s ther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become very old, I will probably become the kind of senior citizen who</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kindest person I know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ide from reading and writing, every human being should be required to learn how to</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laughter I remember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a former life I was a</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beautiful name I ever heard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irst thing I notice when I look in the mirror is my</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vision is at its best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all is said and done, the greatest joy in life is</w:t>
        <w:tab/>
      </w:r>
      <w:r>
        <w:br w:type="page"/>
      </w:r>
    </w:p>
    <w:p>
      <w:pPr>
        <w:pStyle w:val="Normal"/>
        <w:bidi w:val="0"/>
        <w:spacing w:lineRule="auto" w:line="240" w:before="480" w:after="0"/>
        <w:ind w:left="0" w:right="0" w:hanging="0"/>
        <w:jc w:val="center"/>
        <w:rPr>
          <w:rFonts w:ascii="Dom Casual" w:hAnsi="Dom Casual" w:eastAsia="Dom Casual" w:cs="Dom Casual"/>
          <w:color w:val="000000"/>
          <w:sz w:val="48"/>
          <w:szCs w:val="48"/>
        </w:rPr>
      </w:pPr>
      <w:r>
        <w:rPr>
          <w:rFonts w:eastAsia="Dom Casual" w:cs="Dom Casual" w:ascii="Dom Casual" w:hAnsi="Dom Casual"/>
          <w:color w:val="000000"/>
          <w:sz w:val="48"/>
          <w:szCs w:val="48"/>
        </w:rPr>
        <w:t>Childhood</w:t>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very first thing I remember as a child was</w:t>
        <w:br/>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word that best describes my childhood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funniest memory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iggest character to enter my childhood was</w:t>
        <w:br/>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iggest fear I had when I was small wa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as most proud of</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unniest name I remember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hero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was alone, I used to</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favorite game wa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found out about sex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naughtiest thing I did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daydreamed, I had visions of</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thought I was really good a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biggest secret wa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had a crush o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never understood</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first learned about death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smell that still lingers in my memory from those days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iggest monster in my life wa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grew up I wanted to b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school I had the hardest time learning</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favorite game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played “make believe,” it was always abou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was punished, it was usually about</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day I cried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couldn’t stop laughing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ment I felt most loved and most secure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think I knew my childhood was over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thing I always wanted but never got was</w:t>
        <w:br/>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picture my neighborhood, I se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loved it when my Mom and I would</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loved it when my Dad and I would</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most prized possession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happiest day wa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could talk to the little kid that used to be me, I’d say, “</w:t>
        <w:tab/>
        <w:t>.”</w:t>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 one ever answered me when I asked</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ce, when no one was looking, I</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used to do a funny imitation of</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heard God’s name mentioned, I had an image of</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lways felt safe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ord I remember from those days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secret hiding place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illy joke I told all the time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 give anything if I could be a kid again and once more experience</w:t>
        <w:tab/>
      </w:r>
      <w:r>
        <w:br w:type="page"/>
      </w:r>
    </w:p>
    <w:p>
      <w:pPr>
        <w:pStyle w:val="Normal"/>
        <w:bidi w:val="0"/>
        <w:spacing w:lineRule="auto" w:line="240" w:before="480" w:after="0"/>
        <w:ind w:left="0" w:right="0" w:hanging="0"/>
        <w:jc w:val="center"/>
        <w:rPr>
          <w:rFonts w:ascii="Dom Casual" w:hAnsi="Dom Casual" w:eastAsia="Dom Casual" w:cs="Dom Casual"/>
          <w:color w:val="000000"/>
          <w:sz w:val="48"/>
          <w:szCs w:val="48"/>
        </w:rPr>
      </w:pPr>
      <w:r>
        <w:rPr>
          <w:rFonts w:eastAsia="Dom Casual" w:cs="Dom Casual" w:ascii="Dom Casual" w:hAnsi="Dom Casual"/>
          <w:color w:val="000000"/>
          <w:sz w:val="48"/>
          <w:szCs w:val="48"/>
        </w:rPr>
        <w:t>Danger</w:t>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day I didn’t think I’d make it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lmost got caught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things get rough, the one consoling thought I hav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 most afraid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iggest risk I could take in my life right now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recurring nightmar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think about my own death, the vision I hav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dangerous person in my lif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dangerous thought I hav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dangerous thing about me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istake I keep making that could land me in big troubl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don’t change _______ my health will suffer.</w:t>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ultimate danger for any human being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fought like a tiger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dds were against me when</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ve got to learn to say “no” to</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day my behavior was most reckless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ould describe my temper 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area of money management I am most inept at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m very sensitive to people criticizing my</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should have listened to my intuition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ople give me lots of space when I star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easiest way to take advantage of me is to</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ou get on my bad side when you</w:t>
        <w:tab/>
      </w:r>
      <w:r>
        <w:br w:type="page"/>
      </w:r>
    </w:p>
    <w:p>
      <w:pPr>
        <w:pStyle w:val="Normal"/>
        <w:bidi w:val="0"/>
        <w:spacing w:lineRule="auto" w:line="240" w:before="480" w:after="0"/>
        <w:ind w:left="0" w:right="0" w:hanging="0"/>
        <w:jc w:val="center"/>
        <w:rPr>
          <w:rFonts w:ascii="Dom Casual" w:hAnsi="Dom Casual" w:eastAsia="Dom Casual" w:cs="Dom Casual"/>
          <w:color w:val="000000"/>
          <w:sz w:val="48"/>
          <w:szCs w:val="48"/>
        </w:rPr>
      </w:pPr>
      <w:r>
        <w:rPr>
          <w:rFonts w:eastAsia="Dom Casual" w:cs="Dom Casual" w:ascii="Dom Casual" w:hAnsi="Dom Casual"/>
          <w:color w:val="000000"/>
          <w:sz w:val="48"/>
          <w:szCs w:val="48"/>
        </w:rPr>
        <w:t>The Real Me</w:t>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iggest “why” question in my life is: why is</w:t>
        <w:br/>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live by the sloga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irst impression I give peopl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m moved to tears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authority I respect more than any other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had the power to make the world better, the first thing I’d do would be to</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thing I need to let go of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ildren teach me tha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persistent message I get from my inner voic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still have a deep burning desire to</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my mother were describing me, she’d say</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my father were describing me, he’d say</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iggest excuse I make for not doing the things that are really important to m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greatest sense of appreciation is for</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losest I’ve ever come to suicide wa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hear the word “home,” I think of</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consistent criticism people make of m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hing people like most about m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f I had the guts to chuck it all in and pursue my dream, I’d be doing __________ in __________ </w:t>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daring thing I ever did wa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thing that always makes me laugh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self esteem is highest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human being in the world I admire most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ish I was really good a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most obvious inherited characteristic from my father’s side of the family is my</w:t>
        <w:tab/>
        <w:t>.</w:t>
        <w:br/>
        <w:t>From my mother’s side</w:t>
        <w:tab/>
        <w:t>.</w:t>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est investment I ever made in another human being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 all the mysteries in the world, the one that confounds me the most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 all the mysteries in the world, the one that confounds me the least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have a natural talent for</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ype of personality that drives me up the wall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lose my temper when</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thing about me that I fear the most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there is a God and I could ask Him any three questions, the first would be</w:t>
        <w:tab/>
        <w:t>.</w:t>
        <w:br/>
        <w:t>The second would be</w:t>
        <w:tab/>
        <w:t>.</w:t>
        <w:br/>
        <w:t>The third would be</w:t>
        <w:tab/>
        <w:t>.</w:t>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est way to describe me as a friend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thing that brings me back down to earth when I am on my high horse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consistent lie I tell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m most ashamed of</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unniest thing about m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had to boil my life down to one central message, it would b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word I am most fond of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 I really need to be happy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iggest misconception people have of me is</w:t>
        <w:br/>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you are what you eat then I am</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ost difficult event I’ve had to deal with in my life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Plan B” in life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need fun and laughter in my life I</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thing that always calms me down and makes me immediately aware of what is most important in lif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have always been most optimistic abou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you asked my friends what my greatest ability is, they would say</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number one thing you need to know to get along with me i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ther than my family, the one thing in the world I would die for would b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common thread in all the stories of my lif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event that had the most influence on my lif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 all the movies I’ve seen, the one I identify with the most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 I like most about me is</w:t>
        <w:tab/>
      </w:r>
      <w:r>
        <w:br w:type="page"/>
      </w:r>
    </w:p>
    <w:p>
      <w:pPr>
        <w:pStyle w:val="Normal"/>
        <w:bidi w:val="0"/>
        <w:spacing w:lineRule="auto" w:line="240" w:before="480" w:after="0"/>
        <w:ind w:left="0" w:right="0" w:hanging="0"/>
        <w:jc w:val="center"/>
        <w:rPr>
          <w:rFonts w:ascii="Dom Casual" w:hAnsi="Dom Casual" w:eastAsia="Dom Casual" w:cs="Dom Casual"/>
          <w:color w:val="000000"/>
          <w:sz w:val="48"/>
          <w:szCs w:val="48"/>
        </w:rPr>
      </w:pPr>
      <w:r>
        <w:rPr>
          <w:rFonts w:eastAsia="Dom Casual" w:cs="Dom Casual" w:ascii="Dom Casual" w:hAnsi="Dom Casual"/>
          <w:color w:val="000000"/>
          <w:sz w:val="48"/>
          <w:szCs w:val="48"/>
        </w:rPr>
        <w:t>The Other Me</w:t>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est description of the dark side of my natur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iggest thing about me that people don’t know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m alone, I sometime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weirdest thing I ever tried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were to put a costume on the “secret me,” it would be a</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iggest accident I ever caused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may never forgiv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e of the strangest thoughts I ever had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talk to myself, the conversation is usually abou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mething I’ve done that nobody knows about is</w:t>
        <w:br/>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material thing I want that I know I’ll never get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pet name for myself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ne person I should call and say, “I’m sorry,” to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sometimes sit for a long time and look at a photograph of</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ime I was most untrue to myself was</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losest I’ve come to living a fairy tale was</w:t>
        <w:br/>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metimes a voice inside says to me, “</w:t>
        <w:tab/>
        <w:t>”</w:t>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were to get wild and funky in my retirement years, I’d probably start</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dvice people give me that I should take but don’t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I look in the mirror I think</w:t>
        <w:tab/>
      </w:r>
      <w:r>
        <w:br w:type="page"/>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greement I once broke wa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I had to forgive myself for something, it would be</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 alibi I frequently use is</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ve made a secret pact with myself to</w:t>
        <w:tab/>
      </w:r>
    </w:p>
    <w:p>
      <w:pPr>
        <w:pStyle w:val="Normal"/>
        <w:tabs>
          <w:tab w:val="clear" w:pos="720"/>
          <w:tab w:val="right" w:pos="4320" w:leader="underscore"/>
        </w:tabs>
        <w:bidi w:val="0"/>
        <w:spacing w:lineRule="auto" w:line="240" w:before="7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you really want to rattle my cage, ask me</w:t>
        <w:tab/>
      </w:r>
    </w:p>
    <w:sectPr>
      <w:headerReference w:type="default" r:id="rId4"/>
      <w:footerReference w:type="default" r:id="rId5"/>
      <w:type w:val="nextPage"/>
      <w:pgSz w:w="12240" w:h="15840"/>
      <w:pgMar w:left="3960" w:right="3240" w:gutter="0" w:header="4500" w:top="10409" w:footer="3600" w:bottom="38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Dom Casu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bidi w:val="0"/>
      <w:spacing w:lineRule="auto" w:line="240" w:before="0" w:after="0"/>
      <w:ind w:left="0" w:right="0" w:hanging="0"/>
      <w:jc w:val="center"/>
      <w:rPr>
        <w:rFonts w:ascii="Times New Roman" w:hAnsi="Times New Roman" w:eastAsia="Times New Roman" w:cs="Times New Roman"/>
        <w:color w:val="000000"/>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bidi w:val="0"/>
      <w:spacing w:lineRule="auto" w:line="240" w:before="0" w:after="240"/>
      <w:ind w:left="-1440" w:right="-144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4572000" cy="6400800"/>
          <wp:effectExtent l="0" t="0" r="0" b="0"/>
          <wp:docPr id="3"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0" descr=""/>
                  <pic:cNvPicPr>
                    <a:picLocks noChangeAspect="1" noChangeArrowheads="1"/>
                  </pic:cNvPicPr>
                </pic:nvPicPr>
                <pic:blipFill>
                  <a:blip r:embed="rId1"/>
                  <a:stretch>
                    <a:fillRect/>
                  </a:stretch>
                </pic:blipFill>
                <pic:spPr bwMode="auto">
                  <a:xfrm>
                    <a:off x="0" y="0"/>
                    <a:ext cx="4572000" cy="6400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